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indaco </w:t>
            </w:r>
          </w:p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 xml:space="preserve">del Comune di Fasano </w:t>
            </w:r>
          </w:p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Piazza Ignazio Ciaia</w:t>
            </w:r>
          </w:p>
          <w:p>
            <w:pPr>
              <w:pStyle w:val="Contenutotabella"/>
              <w:jc w:val="right"/>
              <w:rPr/>
            </w:pPr>
            <w:r>
              <w:rPr>
                <w:b/>
                <w:u w:val="single"/>
              </w:rPr>
              <w:t>72015 - FASANO  B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in Fasano alla via/piazza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i Codesto Comune, sotto la propria responsabilità e consapevole delle sanzioni penali previste dall'art. 76 del D.P.R. 445/2000 per l'ipotesi di falsità in atti e dichiarazioni mendaci,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pplicazione della Legge n. 46 del 7 maggio 2009 estensiva del voto domiciliare a categorie di elettori intrasportabili affetti da gravissime infermità, per </w:t>
      </w:r>
      <w:r>
        <w:rPr>
          <w:b/>
          <w:sz w:val="22"/>
          <w:szCs w:val="22"/>
        </w:rPr>
        <w:t>l’elezione dei membri del Parlamento Europeo spettanti all’Italia del 26 maggio 2019</w:t>
      </w: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a A.S.L. di............................................. nel periodo compreso fra il 40° e 20° giorno antecedente la data della votazione, attestante la sussistenza, in capo all'elettore delle condizioni di infermità di cui al comma 1, dell'art. 1 della legge 46/2009, con prognosi di almeno 60 gg. decorrenti dalla data di rilascio del certificato, ovvero dalle condizioni di dipendenza continuativa e vitale da apparecchiature elettromedicali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ano, 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Regolamento UE n. 2016/679 GDPR e il D.Lgs. n. 101/2018 in materia di privacy, tutti i dati sopra riportati sono acquisiti esclusivamente per la partecipazione alla procedura stessa e verranno utilizzati, anche con modalità automatizzate, solo per tale scopo. </w:t>
      </w:r>
    </w:p>
    <w:p>
      <w:pPr>
        <w:pStyle w:val="Normal"/>
        <w:pBdr>
          <w:bottom w:val="single" w:sz="8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è obbligatorio e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0:00Z</dcterms:created>
  <dc:creator>elena.maffei</dc:creator>
  <dc:description/>
  <dc:language>en-US</dc:language>
  <cp:lastModifiedBy>annaelisa vinci</cp:lastModifiedBy>
  <cp:lastPrinted>2014-01-23T15:12:00Z</cp:lastPrinted>
  <dcterms:modified xsi:type="dcterms:W3CDTF">2019-04-15T14:57:00Z</dcterms:modified>
  <cp:revision>4</cp:revision>
  <dc:subject/>
  <dc:title>Al Sindaco del Comune di Fano</dc:title>
</cp:coreProperties>
</file>